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9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SECTION VI PRE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BASKETBALL 2010-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James Walk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>
          <w:rFonts w:cs="Arial" w:ascii="Arial" w:hAnsi="Arial"/>
          <w:b/>
          <w:sz w:val="22"/>
          <w:szCs w:val="22"/>
        </w:rPr>
        <w:t>Assistant Chair</w:t>
      </w:r>
      <w:r>
        <w:rPr>
          <w:rFonts w:cs="Arial" w:ascii="Arial" w:hAnsi="Arial"/>
          <w:sz w:val="22"/>
          <w:szCs w:val="22"/>
        </w:rPr>
        <w:tab/>
        <w:t>Jon Roth</w:t>
        <w:tab/>
        <w:t>Grand Isla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>
          <w:rFonts w:cs="Arial" w:ascii="Arial" w:hAnsi="Arial"/>
          <w:b/>
          <w:sz w:val="22"/>
          <w:szCs w:val="22"/>
        </w:rPr>
        <w:t>CCAA</w: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color w:val="000000"/>
          <w:sz w:val="22"/>
          <w:szCs w:val="22"/>
        </w:rPr>
        <w:t xml:space="preserve">*Jeff Anastasia, </w:t>
        <w:tab/>
        <w:t xml:space="preserve">Olea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CCAA 2</w:t>
        <w:tab/>
        <w:t xml:space="preserve">Pete Weishan, </w:t>
        <w:tab/>
        <w:t xml:space="preserve">Salamanca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AA 3 </w:t>
        <w:tab/>
      </w:r>
      <w:r>
        <w:rPr>
          <w:rFonts w:cs="Arial" w:ascii="Arial" w:hAnsi="Arial"/>
          <w:color w:val="000000"/>
          <w:sz w:val="22"/>
          <w:szCs w:val="22"/>
        </w:rPr>
        <w:t>Loren Smith</w:t>
        <w:tab/>
        <w:t>Panama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 xml:space="preserve">CCAA 4 </w:t>
        <w:tab/>
        <w:t xml:space="preserve">Rick DeKay, </w:t>
        <w:tab/>
        <w:t xml:space="preserve">West Valle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>
          <w:rFonts w:cs="Arial" w:ascii="Arial" w:hAnsi="Arial"/>
          <w:b/>
          <w:sz w:val="22"/>
          <w:szCs w:val="22"/>
        </w:rPr>
        <w:t>ECIC</w:t>
      </w:r>
      <w:r>
        <w:rPr>
          <w:rFonts w:cs="Arial" w:ascii="Arial" w:hAnsi="Arial"/>
          <w:sz w:val="22"/>
          <w:szCs w:val="22"/>
        </w:rPr>
        <w:t xml:space="preserve"> Chairman </w:t>
        <w:tab/>
        <w:t xml:space="preserve">*Mark Kensy, </w:t>
        <w:tab/>
        <w:t>Clarence</w:t>
      </w:r>
    </w:p>
    <w:p>
      <w:pPr>
        <w:pStyle w:val="Default"/>
        <w:tabs>
          <w:tab w:val="clear" w:pos="720"/>
          <w:tab w:val="left" w:pos="1980" w:leader="none"/>
          <w:tab w:val="left" w:pos="396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CIC 1 </w:t>
        <w:tab/>
        <w:t>Bob Rumschik,</w:t>
        <w:tab/>
        <w:t xml:space="preserve">Orchard Par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CIC 2 </w:t>
        <w:tab/>
        <w:t xml:space="preserve">Al Monaco, </w:t>
        <w:tab/>
        <w:t>Williamsville Sout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IC 3 </w:t>
        <w:tab/>
        <w:t xml:space="preserve">Mike Haskell, </w:t>
        <w:tab/>
        <w:t>Pioneer</w:t>
      </w:r>
    </w:p>
    <w:p>
      <w:pPr>
        <w:pStyle w:val="Default"/>
        <w:tabs>
          <w:tab w:val="clear" w:pos="720"/>
          <w:tab w:val="left" w:pos="1980" w:leader="none"/>
          <w:tab w:val="left" w:pos="3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CIC 4 </w:t>
        <w:tab/>
        <w:t xml:space="preserve">Tim Foley, </w:t>
        <w:tab/>
        <w:t xml:space="preserve">Lackawanna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>
          <w:rFonts w:cs="Arial" w:ascii="Arial" w:hAnsi="Arial"/>
          <w:b/>
          <w:sz w:val="22"/>
          <w:szCs w:val="22"/>
        </w:rPr>
        <w:t>Buffal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*David Rappl, </w:t>
        <w:tab/>
        <w:t xml:space="preserve">Hutch-Tech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>
          <w:rFonts w:cs="Arial" w:ascii="Arial" w:hAnsi="Arial"/>
          <w:b/>
          <w:sz w:val="22"/>
          <w:szCs w:val="22"/>
        </w:rPr>
        <w:t>N.F.L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*TBA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>
          <w:rFonts w:cs="Arial" w:ascii="Arial" w:hAnsi="Arial"/>
          <w:b/>
          <w:sz w:val="22"/>
          <w:szCs w:val="22"/>
        </w:rPr>
        <w:t>N.O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*Mark Rydza, </w:t>
        <w:tab/>
        <w:t>RoyHar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>
          <w:rFonts w:cs="Arial" w:ascii="Arial" w:hAnsi="Arial"/>
          <w:b/>
          <w:sz w:val="22"/>
          <w:szCs w:val="22"/>
        </w:rPr>
        <w:t>At Large</w:t>
      </w:r>
      <w:r>
        <w:rPr>
          <w:rFonts w:cs="Arial" w:ascii="Arial" w:hAnsi="Arial"/>
          <w:sz w:val="22"/>
          <w:szCs w:val="22"/>
        </w:rPr>
        <w:tab/>
        <w:t xml:space="preserve">Dave Polechetti, </w:t>
        <w:tab/>
        <w:t xml:space="preserve">Fredo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eting date(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es. April 27, 2010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1530"/>
        <w:gridCol w:w="3150"/>
        <w:gridCol w:w="3420"/>
      </w:tblGrid>
      <w:tr>
        <w:trPr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l (Boys):  Jim Walker (h) 754-2101  (c) 998-2113</w:t>
            </w:r>
          </w:p>
        </w:tc>
      </w:tr>
      <w:tr>
        <w:trPr>
          <w:trHeight w:val="260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 to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section6.e1b.org/11391049111034273/site/default.asp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for Boys Basketball brackets with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TE: For weather contingency plans contact Jim Walker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gular season g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b. 18 Fr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b. 19 Sa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uga Heights Elem. (Depe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Quarters 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b. 21 M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Quarters 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b. 23 W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b. 25 Fr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Quar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b. 28 M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b. 28 M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 &amp; 8:30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1 Tu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 &amp; 7:45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1 Tu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:30 pm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1 Tu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 &amp; 8:30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2 W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 &amp; 7:45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2 W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 &amp; 7:45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3 Thu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 &amp; 7:45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&amp;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4 Fr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6:00 pm      C – 7:45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, B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5 Sa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2-12:00 noon    B1-1:45 pm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,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5 Sa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2-3:30 pm        A1-6:30 pm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5 Sa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- 8:15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Qualif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/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8Tu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/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8 Tu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West Regional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. 12 Sa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Cross Ar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8-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s Falls (Sec.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 To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5-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is sport’s rows from the post-season calend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 Basketball Classifications 2010-2011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LASS AA (925 &amp; Up) (13 Schoo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agara Falls</w:t>
        <w:tab/>
        <w:tab/>
        <w:t>NFL</w:t>
        <w:tab/>
        <w:tab/>
        <w:t>16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ter</w:t>
        <w:tab/>
        <w:tab/>
        <w:t>ECIC</w:t>
        <w:tab/>
        <w:tab/>
        <w:t>14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kport</w:t>
        <w:tab/>
        <w:tab/>
        <w:t>NFL</w:t>
        <w:tab/>
        <w:tab/>
        <w:t>13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ier</w:t>
        <w:tab/>
        <w:tab/>
        <w:t>ECIC</w:t>
        <w:tab/>
        <w:tab/>
        <w:t>12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nce</w:t>
        <w:tab/>
        <w:tab/>
        <w:t>ECIC</w:t>
        <w:tab/>
        <w:tab/>
        <w:t>12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Park</w:t>
        <w:tab/>
        <w:tab/>
        <w:t>ECIC</w:t>
        <w:tab/>
        <w:tab/>
        <w:t>12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town</w:t>
        <w:tab/>
        <w:tab/>
        <w:t>ECIC</w:t>
        <w:tab/>
        <w:tab/>
        <w:t>11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more West</w:t>
        <w:tab/>
        <w:t>NFL</w:t>
        <w:tab/>
        <w:tab/>
        <w:t>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North</w:t>
        <w:tab/>
        <w:t>ECIC</w:t>
        <w:tab/>
        <w:tab/>
        <w:t>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Seneca West</w:t>
        <w:tab/>
        <w:t>ECIC</w:t>
        <w:tab/>
        <w:tab/>
        <w:t>10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Tonawanda</w:t>
        <w:tab/>
        <w:t>NFL</w:t>
        <w:tab/>
        <w:tab/>
        <w:t>1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agara Wheatfield</w:t>
        <w:tab/>
        <w:t>NFL</w:t>
        <w:tab/>
        <w:tab/>
        <w:t xml:space="preserve">  9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Kinley</w:t>
        <w:tab/>
        <w:tab/>
        <w:t>BUFF</w:t>
        <w:tab/>
        <w:tab/>
        <w:t xml:space="preserve">  9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LASS A1 (525-924) (13 Schoo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burg</w:t>
        <w:tab/>
        <w:tab/>
        <w:t>ECIC</w:t>
        <w:tab/>
        <w:tab/>
        <w:t>9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t Home</w:t>
        <w:tab/>
        <w:tab/>
        <w:t>ECIC</w:t>
        <w:tab/>
        <w:tab/>
        <w:t>8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more East</w:t>
        <w:tab/>
        <w:tab/>
        <w:t>NFL</w:t>
        <w:tab/>
        <w:tab/>
        <w:t>8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tch Tech</w:t>
        <w:tab/>
        <w:tab/>
        <w:t>BUFF</w:t>
        <w:tab/>
        <w:tab/>
        <w:t>8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East</w:t>
        <w:tab/>
        <w:t>ECIC</w:t>
        <w:tab/>
        <w:tab/>
        <w:t>8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nett</w:t>
        <w:tab/>
        <w:tab/>
        <w:t>BUFF</w:t>
        <w:tab/>
        <w:tab/>
        <w:t>8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Island</w:t>
        <w:tab/>
        <w:tab/>
        <w:t>NFL</w:t>
        <w:tab/>
        <w:tab/>
        <w:t>7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South</w:t>
        <w:tab/>
        <w:t>ECIC</w:t>
        <w:tab/>
        <w:tab/>
        <w:t>7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fayette</w:t>
        <w:tab/>
        <w:tab/>
        <w:t>BUFF</w:t>
        <w:tab/>
        <w:tab/>
        <w:t>7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quois</w:t>
        <w:tab/>
        <w:tab/>
        <w:t>ECIC</w:t>
        <w:tab/>
        <w:tab/>
        <w:t>7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Seneca East</w:t>
        <w:tab/>
        <w:t>ECIC</w:t>
        <w:tab/>
        <w:tab/>
        <w:t>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point</w:t>
        <w:tab/>
        <w:tab/>
        <w:t>ECIC</w:t>
        <w:tab/>
        <w:tab/>
        <w:t>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e Shore</w:t>
        <w:tab/>
        <w:tab/>
        <w:t>ECIC</w:t>
        <w:tab/>
        <w:tab/>
        <w:t>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LASS A2 (525-924)  (14 Schoo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herst</w:t>
        <w:tab/>
        <w:tab/>
        <w:t>ECIC</w:t>
        <w:tab/>
        <w:tab/>
        <w:t>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ide</w:t>
        <w:tab/>
        <w:tab/>
        <w:t>BUFF</w:t>
        <w:tab/>
        <w:tab/>
        <w:t>6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falo East</w:t>
        <w:tab/>
        <w:tab/>
        <w:t>BUFF</w:t>
        <w:tab/>
        <w:tab/>
        <w:t>6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ion</w:t>
        <w:tab/>
        <w:tab/>
        <w:tab/>
        <w:t>NO</w:t>
        <w:tab/>
        <w:tab/>
        <w:t>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iston Porter</w:t>
        <w:tab/>
        <w:t>NFL</w:t>
        <w:tab/>
        <w:tab/>
        <w:t>5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ektowaga</w:t>
        <w:tab/>
        <w:tab/>
        <w:t>ECIC</w:t>
        <w:tab/>
        <w:tab/>
        <w:t>5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neer</w:t>
        <w:tab/>
        <w:tab/>
        <w:t>ECIC</w:t>
        <w:tab/>
        <w:tab/>
        <w:t>5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vale</w:t>
        <w:tab/>
        <w:tab/>
        <w:t>ECIC</w:t>
        <w:tab/>
        <w:tab/>
        <w:t>5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gard</w:t>
        <w:tab/>
        <w:tab/>
        <w:t>BUFF</w:t>
        <w:tab/>
        <w:tab/>
        <w:t>5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Park</w:t>
        <w:tab/>
        <w:tab/>
        <w:t>BUFF</w:t>
        <w:tab/>
        <w:tab/>
        <w:t>5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an</w:t>
        <w:tab/>
        <w:tab/>
        <w:tab/>
        <w:t>CCAA</w:t>
        <w:tab/>
        <w:tab/>
        <w:t>5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 Aurora</w:t>
        <w:tab/>
        <w:tab/>
        <w:t>ECIC</w:t>
        <w:tab/>
        <w:tab/>
        <w:t>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ville</w:t>
        <w:tab/>
        <w:tab/>
        <w:t>ECIC</w:t>
        <w:tab/>
        <w:tab/>
        <w:t>5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w</w:t>
        <w:tab/>
        <w:tab/>
        <w:tab/>
        <w:t>ECIC</w:t>
        <w:tab/>
        <w:tab/>
        <w:t>5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LASS B1 (305-524)   (11 Schoo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awanda</w:t>
        <w:tab/>
        <w:tab/>
        <w:t>ECIC</w:t>
        <w:tab/>
        <w:tab/>
        <w:t>4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awanna</w:t>
        <w:tab/>
        <w:tab/>
        <w:t>ECIC</w:t>
        <w:tab/>
        <w:tab/>
        <w:t>4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fane</w:t>
        <w:tab/>
        <w:tab/>
        <w:t>NO</w:t>
        <w:tab/>
        <w:tab/>
        <w:t>4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kirk</w:t>
        <w:tab/>
        <w:tab/>
        <w:t>CCAA</w:t>
        <w:tab/>
        <w:tab/>
        <w:t>4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en</w:t>
        <w:tab/>
        <w:tab/>
        <w:tab/>
        <w:t>ECIC</w:t>
        <w:tab/>
        <w:tab/>
        <w:t>4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na</w:t>
        <w:tab/>
        <w:tab/>
        <w:t>NO</w:t>
        <w:tab/>
        <w:tab/>
        <w:t>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en</w:t>
        <w:tab/>
        <w:tab/>
        <w:tab/>
        <w:t>ECIC</w:t>
        <w:tab/>
        <w:tab/>
        <w:t>4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FK</w:t>
        <w:tab/>
        <w:tab/>
        <w:tab/>
        <w:t>ECIC</w:t>
        <w:tab/>
        <w:tab/>
        <w:t>4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falo Arts</w:t>
        <w:tab/>
        <w:tab/>
        <w:t>BUFF</w:t>
        <w:tab/>
        <w:tab/>
        <w:t>4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on</w:t>
        <w:tab/>
        <w:tab/>
        <w:tab/>
        <w:t>NO</w:t>
        <w:tab/>
        <w:tab/>
        <w:t>4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y-Hart</w:t>
        <w:tab/>
        <w:tab/>
        <w:t>NO</w:t>
        <w:tab/>
        <w:tab/>
        <w:t>3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LASS B2 (305-524)   (12 Schoo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onia</w:t>
        <w:tab/>
        <w:tab/>
        <w:t>CCAA</w:t>
        <w:tab/>
        <w:tab/>
        <w:t>3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veland Hill</w:t>
        <w:tab/>
        <w:tab/>
        <w:t>ECIC</w:t>
        <w:tab/>
        <w:tab/>
        <w:t>3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ver Cleveland</w:t>
        <w:tab/>
        <w:t>BUFF</w:t>
        <w:tab/>
        <w:tab/>
        <w:t>3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son</w:t>
        <w:tab/>
        <w:tab/>
        <w:t>BUFF</w:t>
        <w:tab/>
        <w:tab/>
        <w:t>3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Honors</w:t>
        <w:tab/>
        <w:tab/>
        <w:t>BUFF</w:t>
        <w:tab/>
        <w:tab/>
        <w:t>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western</w:t>
        <w:tab/>
        <w:tab/>
        <w:t>CCAA</w:t>
        <w:tab/>
        <w:tab/>
        <w:t>3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</w:t>
        <w:tab/>
        <w:tab/>
        <w:tab/>
        <w:t>NO</w:t>
        <w:tab/>
        <w:tab/>
        <w:t>3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wanda</w:t>
        <w:tab/>
        <w:tab/>
        <w:t>CCAA</w:t>
        <w:tab/>
        <w:tab/>
        <w:t>3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coner</w:t>
        <w:tab/>
        <w:tab/>
        <w:t>CCAA</w:t>
        <w:tab/>
        <w:tab/>
        <w:t>3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-Limestone</w:t>
        <w:tab/>
        <w:tab/>
        <w:t>CCAA</w:t>
        <w:tab/>
        <w:tab/>
        <w:t>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T</w:t>
        <w:tab/>
        <w:tab/>
        <w:tab/>
        <w:t>NO</w:t>
        <w:tab/>
        <w:tab/>
        <w:t>3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daga Valley</w:t>
        <w:tab/>
        <w:t>CCAA</w:t>
        <w:tab/>
        <w:tab/>
        <w:t>3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 C (193-324) (18 Schoo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manca</w:t>
        <w:tab/>
        <w:tab/>
        <w:t>CCAA</w:t>
        <w:tab/>
        <w:tab/>
        <w:t>3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cle</w:t>
        <w:tab/>
        <w:tab/>
        <w:tab/>
        <w:t>Independent</w:t>
        <w:tab/>
        <w:t>2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College(OTC)</w:t>
        <w:tab/>
        <w:t>BUFF</w:t>
        <w:tab/>
        <w:tab/>
        <w:t>2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Y Maritime</w:t>
        <w:tab/>
        <w:tab/>
        <w:t>Independent</w:t>
        <w:tab/>
        <w:t>2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land</w:t>
        <w:tab/>
        <w:tab/>
        <w:t>ECIC</w:t>
        <w:tab/>
        <w:tab/>
        <w:t>2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Creek</w:t>
        <w:tab/>
        <w:tab/>
        <w:t>CCAA</w:t>
        <w:tab/>
        <w:tab/>
        <w:t>2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ker</w:t>
        <w:tab/>
        <w:tab/>
        <w:tab/>
        <w:t>NO</w:t>
        <w:tab/>
        <w:tab/>
        <w:t>2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t/Little Valley</w:t>
        <w:tab/>
        <w:t>CCAA</w:t>
        <w:tab/>
        <w:tab/>
        <w:t>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estry</w:t>
        <w:tab/>
        <w:tab/>
        <w:t>Independent</w:t>
        <w:tab/>
        <w:t>2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lph</w:t>
        <w:tab/>
        <w:tab/>
        <w:t>CCAA</w:t>
        <w:tab/>
        <w:tab/>
        <w:t>2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wsburg</w:t>
        <w:tab/>
        <w:tab/>
        <w:t>CCAA</w:t>
        <w:tab/>
        <w:tab/>
        <w:t>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ville</w:t>
        <w:tab/>
        <w:tab/>
        <w:t>CCAA</w:t>
        <w:tab/>
        <w:tab/>
        <w:t>2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field</w:t>
        <w:tab/>
        <w:tab/>
        <w:t>CCAA</w:t>
        <w:tab/>
        <w:tab/>
        <w:t>2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C</w:t>
        <w:tab/>
        <w:tab/>
        <w:tab/>
        <w:t>Independent</w:t>
        <w:tab/>
        <w:t>2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le Grove</w:t>
        <w:tab/>
        <w:tab/>
        <w:t>CCAA</w:t>
        <w:tab/>
        <w:tab/>
        <w:t>2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T. Prep @ Seneca</w:t>
        <w:tab/>
        <w:t>BUFF</w:t>
        <w:tab/>
        <w:tab/>
        <w:t>2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utauqua Lake</w:t>
        <w:tab/>
        <w:t>CCAA</w:t>
        <w:tab/>
        <w:tab/>
        <w:t>1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linville</w:t>
        <w:tab/>
        <w:tab/>
        <w:t>CCAA</w:t>
        <w:tab/>
        <w:tab/>
        <w:t>1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LASS D (0-174)  (11 Schoo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e Valley</w:t>
        <w:tab/>
        <w:tab/>
        <w:t>CCAA</w:t>
        <w:tab/>
        <w:tab/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ton</w:t>
        <w:tab/>
        <w:tab/>
        <w:t>CCAA</w:t>
        <w:tab/>
        <w:tab/>
        <w:t>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Collins</w:t>
        <w:tab/>
        <w:tab/>
        <w:t>CCAA</w:t>
        <w:tab/>
        <w:tab/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cottville</w:t>
        <w:tab/>
        <w:tab/>
        <w:t>CCAA</w:t>
        <w:tab/>
        <w:tab/>
        <w:t>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stville</w:t>
        <w:tab/>
        <w:tab/>
        <w:t>CCAA</w:t>
        <w:tab/>
        <w:tab/>
        <w:t>1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ma</w:t>
        <w:tab/>
        <w:tab/>
        <w:t>CCAA</w:t>
        <w:tab/>
        <w:tab/>
        <w:t>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man</w:t>
        <w:tab/>
        <w:tab/>
        <w:t>CCAA</w:t>
        <w:tab/>
        <w:tab/>
        <w:t>1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sdale</w:t>
        <w:tab/>
        <w:tab/>
        <w:t>CCAA</w:t>
        <w:tab/>
        <w:tab/>
        <w:t xml:space="preserve">  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ymer</w:t>
        <w:tab/>
        <w:tab/>
        <w:tab/>
        <w:t>CCAA</w:t>
        <w:tab/>
        <w:tab/>
        <w:t xml:space="preserve">  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Valley</w:t>
        <w:tab/>
        <w:tab/>
        <w:t>CCAA</w:t>
        <w:tab/>
        <w:tab/>
        <w:t xml:space="preserve">  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ley</w:t>
        <w:tab/>
        <w:tab/>
        <w:tab/>
        <w:t>CCAA</w:t>
        <w:tab/>
        <w:tab/>
        <w:t xml:space="preserve">  78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 recommend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0-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-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budget data from L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4/30/20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Boys Basketball Sportchair Jim Walk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.e1b.org/11391049111034273/site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51:00Z</dcterms:created>
  <dc:creator>BCS</dc:creator>
  <dc:description/>
  <cp:keywords/>
  <dc:language>en-US</dc:language>
  <cp:lastModifiedBy>Staff</cp:lastModifiedBy>
  <cp:lastPrinted>2010-04-25T18:05:00Z</cp:lastPrinted>
  <dcterms:modified xsi:type="dcterms:W3CDTF">2010-04-30T19:51:00Z</dcterms:modified>
  <cp:revision>2</cp:revision>
  <dc:subject/>
  <dc:title>TO: Section VI Athletic Council</dc:title>
</cp:coreProperties>
</file>